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2 года № 16/2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реализацию мероприятий по благоустройству дворовых территор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       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от 12 декабря 2022 года № ИСХ-4932/2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реализацию мероприятий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декабря 2022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1681"/>
        <w:gridCol w:w="4180"/>
        <w:gridCol w:w="2242"/>
      </w:tblGrid>
      <w:tr>
        <w:trPr>
          <w:trHeight w:val="80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Адрес объек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Функциональное назначение планируемых 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риентировочная стоимость работ (тыс. руб.)</w:t>
            </w:r>
          </w:p>
        </w:tc>
      </w:tr>
      <w:tr>
        <w:trPr>
          <w:trHeight w:val="285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E1524"/>
                <w:sz w:val="22"/>
                <w:szCs w:val="22"/>
                <w:lang w:bidi="ru-RU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инская ул., д.15, корп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Устройство основания для футбольного ПО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13 533,81</w:t>
            </w:r>
          </w:p>
        </w:tc>
      </w:tr>
      <w:tr>
        <w:trPr>
          <w:trHeight w:val="453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Устройство покрытия из резиновой крошки площадки для воркаут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емонт асфальтобетонного покрытия площадки под раздевалку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емонт дорожно-тропиночной сети из асфальтобетон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Устройство бортового камня дорожног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Устройство ограждения спортивной площадк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орудование площадки для воркаут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орудование футбольного пол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Устройство дренаж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Устройство покрытия «искусственная трава»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емонт газоно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5" w:hRule="exac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ТОГО ПО ОБЪЕКТУ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3 533,81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2:00Z</dcterms:created>
  <dc:creator>Бойко</dc:creator>
  <dc:description/>
  <cp:keywords/>
  <dc:language>en-US</dc:language>
  <cp:lastModifiedBy>Лена</cp:lastModifiedBy>
  <cp:lastPrinted>2022-11-09T08:31:00Z</cp:lastPrinted>
  <dcterms:modified xsi:type="dcterms:W3CDTF">2022-12-14T09:33:00Z</dcterms:modified>
  <cp:revision>22</cp:revision>
  <dc:subject/>
  <dc:title>СОВЕТ ДЕПУТАТОВ</dc:title>
</cp:coreProperties>
</file>